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ÁRIO LEITOR VIAJ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ad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ss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dad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erfil Instagra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poca da viage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que você gostou da viagem?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eve alguma coisa que não gostou na viagem?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Como fez para se locomover de um lugar para o outro?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Qual lugar não podemos deixar de conhecer? Por quê?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ui alguma indicação de Hotel ou Hostel/Restaurante/Atração no local? Comente um pouco sobre porque escolheu esses locais.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e-nos sobre a sua viagem (como foi a sua experiência desde a escolha do destino, se foi sozinho, se a viagem foi econômica, sobre os lugares que conheceu, as comidas que experimentou, coisas imperdíveis e até se teve alguma furad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227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4:00Z</dcterms:created>
  <dc:creator>Admin</dc:creator>
  <dc:description/>
  <cp:keywords/>
  <dc:language>en-US</dc:language>
  <cp:lastModifiedBy>André Meurer</cp:lastModifiedBy>
  <dcterms:modified xsi:type="dcterms:W3CDTF">2015-07-30T20:08:00Z</dcterms:modified>
  <cp:revision>5</cp:revision>
  <dc:subject/>
  <dc:title/>
</cp:coreProperties>
</file>